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 all REC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o announce the latest release of Remote Echo Control,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0, and briefly tell you about the major changes between version 1.1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rgest two changes are Echo Tag Validation and Automatic Clean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Tag Validation will compare any echo requests that you would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a list of valid echo tags for that Echo Hub.  This way, you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nnecting a system up to an echo, just to see an Error message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from your hub that you have to manually correct with your Echo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the Sysop Documentation for a complete and detaile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 Cleanup is a feature that will have REC automatically stop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s that are coming in from your hub and you are not importing or pass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on to anyone else.  Again, please read the Sysop Documentatio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and detailed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ave complete re-designed and re-written the documentation for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and the User.  The old formats were so hard to read and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ven I wasn't able to add the documentation for the new featur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 now fully supports all of the AreaFix subject line paramet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 size of the Echo Tag name has been increase substantially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ave more than once AccessName for REC, and you can even R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so that REC believes they came in from a different addres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ctually did.  A few other optional configuration parameter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ull listing of all changes can be found in the HISTORY.PRN fil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istribution archive, and you should read this before you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version of REC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enjoy using REC.  As always, feel free to contact me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questions or problems.  I can be reached via the ZMAIL echo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via direct net mail.  La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 Fitch, Author of Remote Echo Control (RE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28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 Room BBS, Denver CO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:104/435@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:5000/211@Metr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:7450/101@Youth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